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Заведующа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КДОУ Детский сад «Теремок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Е.В. Амосова</w:t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 xml:space="preserve">   01  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</w:rPr>
        <w:t xml:space="preserve">_ сентября  </w:t>
      </w:r>
      <w:r>
        <w:rPr>
          <w:rFonts w:cs="Arial" w:ascii="Arial" w:hAnsi="Arial"/>
          <w:sz w:val="22"/>
          <w:szCs w:val="22"/>
        </w:rPr>
        <w:t xml:space="preserve">  2024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боты коллектива МКДОУ Детский  сад «Теремок» п. Эссо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2024-202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ы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мосо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9.00 до 17.15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ыв с 13.00 до 14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ормированный де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заведующей по АХ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лцагирова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.00 до 16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2.00 до 13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ормированный де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. час.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ккер В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.00 до 16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2.00 до 13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лекина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7.30 до 16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2.00 до 13.3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злова Л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с 8.00 – 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 с 8.00 – 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с 8.00 – 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ятница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хеева Л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с 8.30 – 13.00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 с 8.30 – 13.00; 15.00 -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а с 8.30 – 13.00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с 8.30 – 13.00; 15.00 -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ятница с 8.30 – 12.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нек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с 8.00 – 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 с 8.00 -12.00; 13.00 - 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с 8.00 -12.00; 13.00 -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с 8.00 -12.00; 13.00 -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с 8.00 – 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 по изучению карельского язы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арова С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с 8.00 – 12.00; 13.45 - 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 с 8.00 – 12.00; 13.45 - 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с 8.00 – 12.00; 13.45 - 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с 8.00 – 12.00; 13.45 - 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с 8.00 – 12.00; 13.45 -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оп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ригорьева Л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8.00 – 12.00 (ежеднев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по смен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7.30  - 14.45 час. – 1 см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45 – 18.00 час. – 2 см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воспитатели дошкольных груп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Афанасьева Н.В; Барышникова Г.А;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.00 до 17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3.15 – 15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воспитатели дошкольных груп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еонтьева З.В; Нестерова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.00 до 17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3.00 – 15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воспитатели ясельного возра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ндреева В.В; Ищук А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7.45 до 17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2.30 – 14.45 ч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Федулина Л.Н; Ивдина И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5.30 – 12.45 час. – 1 см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.00 – 17.15 час. – 2 см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1.30 до 14.00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а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икитин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6.30 – 12.30 час. – 1 см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4.30 – 16.30 час. – 2 см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2.30 до 14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 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ка по стирке бел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ввина С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8.00 – 16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с 12.00 до 13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 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щица подсобных помещ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нилова О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8.15 – 10.3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ыв с 10.30 – 11.0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1.00 – 14.0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ыв с 14.00 – 16.0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6.00 – 18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щица подсобных помещ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8.30 – 10.0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ыв с 10.00 – 12.3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2.30 – 13.3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ыв с 13.30 – 17.00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7.00 – 18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обная рабочая кух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лепцо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7.30 до 16.15 ч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ыв с 11.30 до 13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 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обная рабочая кух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ул. Центральная 10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8.00 до 14.00 ч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н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пов Р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6.00 до 14.00  ( по погодным услов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зч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ормированны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рож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рдеева В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лова К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годькина И.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ерибалова С.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18.00 ДО 0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ндивидуальному графи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по обслуживанию зд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ндреев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8.00 до 17.00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ормированны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9.00 – 17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рыв с 13. 00 – 14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 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овщ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ккер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8.00 – 16.15 ча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рыв с 12. 00 – 13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с 08.00 до 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кресение с 14.00 до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бочего времени – 7.15 час  в ден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395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5:00Z</dcterms:created>
  <dc:creator>User</dc:creator>
  <dc:description/>
  <cp:keywords/>
  <dc:language>en-US</dc:language>
  <cp:lastModifiedBy>Учетная запись Майкрософт</cp:lastModifiedBy>
  <cp:lastPrinted>2024-09-13T10:02:00Z</cp:lastPrinted>
  <dcterms:modified xsi:type="dcterms:W3CDTF">2024-10-02T11:45:00Z</dcterms:modified>
  <cp:revision>2</cp:revision>
  <dc:subject/>
  <dc:title>ГРАФИК</dc:title>
</cp:coreProperties>
</file>