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824"/>
        <w:gridCol w:w="3183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делано</w:t>
            </w:r>
          </w:p>
        </w:tc>
      </w:tr>
      <w:tr>
        <w:trPr>
          <w:trHeight w:val="14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sz w:val="32"/>
                <w:szCs w:val="32"/>
              </w:rPr>
              <w:t>выяснить пользу ль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2320" cy="169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лл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ёж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та</w:t>
            </w:r>
          </w:p>
        </w:tc>
      </w:tr>
      <w:tr>
        <w:trPr>
          <w:trHeight w:val="161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айти стихи и загадки про лё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не не горит и в воде не тонет</w:t>
            </w:r>
            <w:r>
              <w:rPr>
                <w:sz w:val="48"/>
                <w:szCs w:val="48"/>
              </w:rPr>
              <w:t>?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ё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ото, иллюстрации (лёд в разных видах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2220" cy="153860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38" r="-247" b="-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222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ла детей к планированию деятельности по выяснению интересующих нас вопро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Домашнее зада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мы знаем о вреде (опасности) льд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ывает ли лёд полезным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узнать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выглядит лёд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можно описать лед?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4:00Z</dcterms:created>
  <dc:creator>Домашний</dc:creator>
  <dc:description/>
  <cp:keywords/>
  <dc:language>en-US</dc:language>
  <cp:lastModifiedBy>Юлия</cp:lastModifiedBy>
  <dcterms:modified xsi:type="dcterms:W3CDTF">2017-07-01T11:31:00Z</dcterms:modified>
  <cp:revision>6</cp:revision>
  <dc:subject/>
  <dc:title/>
</cp:coreProperties>
</file>