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64"/>
          <w:szCs w:val="6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64"/>
          <w:szCs w:val="64"/>
        </w:rPr>
        <w:t xml:space="preserve">Познавательно-творческий </w:t>
      </w:r>
    </w:p>
    <w:p>
      <w:pPr>
        <w:pStyle w:val="Heading1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64"/>
          <w:szCs w:val="6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64"/>
          <w:szCs w:val="64"/>
        </w:rPr>
        <w:t xml:space="preserve">проект по творчеству А. Барто </w:t>
      </w:r>
    </w:p>
    <w:p>
      <w:pPr>
        <w:pStyle w:val="Heading1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64"/>
          <w:szCs w:val="6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64"/>
          <w:szCs w:val="64"/>
        </w:rPr>
        <w:t xml:space="preserve">«Любимая поэтесса детей -  </w:t>
      </w:r>
    </w:p>
    <w:p>
      <w:pPr>
        <w:pStyle w:val="Heading1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64"/>
          <w:szCs w:val="6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64"/>
          <w:szCs w:val="64"/>
        </w:rPr>
        <w:t xml:space="preserve">А.Л. Барто» </w:t>
      </w:r>
    </w:p>
    <w:p>
      <w:pPr>
        <w:pStyle w:val="Heading1"/>
        <w:spacing w:lineRule="atLeast" w:line="10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64"/>
          <w:szCs w:val="64"/>
        </w:rPr>
        <w:t>вторая младшая группа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  <w:shd w:fill="FFFFFF" w:val="clear"/>
        </w:rPr>
        <w:br/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Автор 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Молошкина Н.В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КДОУ Детский сад «Теремок» п.Эссойла 2017 г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ип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знавательный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ворче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д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рупповой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олжительность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аткосрочный 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ники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ети 2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ладшей 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воспитатели, родители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ктуальность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ская литература занимает особое место в жизни ребёнка. Книга – это средство всестороннего развития ребёнка. Она способствует развитию у детей любви к Родине, к родной природе, родному языку, развивает и обогащает детское воображение. Мы смотрим в книгу, как в зеркало и находим в ней отражение того, что происходит с нами, как бы со стороны видим поступки и их последствия. Всё это оказывает большое влияние на развитие ребёнка как личности. Слабое знание деть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ворчества детских писа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увлечение детьми компьютером, недопонимание родителями важности ознакомления детей с художественной литературой и привития любви к книге – это проблема нашего времени. В соответствии с ФГОС восприятие художественной литературы направлено на формирование интереса и потребности в чтении книг.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нны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аёт возможность познакомиться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ворчеством Агнии Львовны Бар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Читая стихи Аг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ребенок обязательно увидит, кому следует подражать, а на кого лучше не быть похожим. Поэтесса создает выразительные портреты детей, раскрывает глубину их переживаний, подмечая черты детской психологии. На произведениях А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ыросло не одно поколение детей. Осмысливая её произведения, ребенок учится жить, мыслить и оценивать свои поступк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общение детей к художественной литературе, развит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ворческих способнос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фантазии детей; знакомство детей с писательницей Агни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 и её творчеством; создание продукта деятельности;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питывать доброжелательность и отзывчивость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область «Познание»: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знакомить детей с портретом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ворчеством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звать у детей желание слушать и запоминать стихи А. Барт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оложительное отношение к поэз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бережное отношение к книга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оображения и образного мышл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ть эффективные формы с детьми и родителями в практической деятельности по произведениям А. Л. Барт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область «Коммуникация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над выразительной речью де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знания стихотворений А. Барто из цикла «Игрушки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область «Художественное творчество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отразить свои впечатления в работах по лепке, аппликации, рисован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область «Социализация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детей имитировать характерные действия персонажей, побуждать обыгрывать действия героев стихотворений А. Барт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интерес к игре – драматиз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ять представления детей о профессии продавца, способствовать обогащению игрового опыта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Метод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глядные, словесные, практические, игровые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Формы и приём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посредственно образовательная деятельность, образовательная деятельность в режимных процессах, самостоятельная деятельность детей, образовательная деятельность в семье, рассказывание, чтение, объяснение, заучивание,  рассматривание иллюстраций, дидактические игры, подвижные игры, игры-драматизации, выставка в книжном уголке, игры-инсценировки, раскраски, рисование рисунков по произведениям А. Барто, изготовление книги, используя рисунки детей, просмотр мультфильмов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Предполагаемые результат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рупп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озданы необходимые условия для ознакомления детей с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ворчеством 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формлен уголок А.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в котором находится портрет, краткая биография поэтессы;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ки к стихотворения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книги;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 удовольствием читают наизусть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я 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Барто из цикла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ки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;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ется речь детей, обогащается их словарный запас;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более бережно относятся к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кам и книгам;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передают в аппликации, лепке и рисовании простые сюжеты к произведением А.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дители стали принимать более активное участие в совместной деятельности с детьми и жизни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руппы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укт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ной деятельности: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нига, созданная на основе совместных рисунков детей и родителей по мотивам стихов А Барто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Любимые игрушки»;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ыставки детских рисунков и поделок по произведениям А.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тоговое мероприятие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лечение по стихам А. Барто из серии стихов «Игрушки»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апы реализации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 этап подготовительный: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Поиск ид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изучение интереса детей для определения цел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;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одбор литературы по выбранной тематик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дбор литературных произведений А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 для детского ч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Консультация для родителе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Ребёнок и книг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Взаимодействие ребёнка и взрослого при чтении книг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Как учить с ребёнком стих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Разработка плана проведения мероприяти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Подбор дидактических пособий, игр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Подбор материала для оформления поделок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Повышение педагогического уровн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 Обновление педагогических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осно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составление НОД по произведениям А. Бар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ложение 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ОД по образовательной области «Познавательно-речевое развитие» «Агния Барто — самая любимая детская писательниц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риложение 2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НОД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 развитию речи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Игрушки в гостях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риложение 3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НОД по образовательной области «Художественное творчество» (рисование) «Козлёно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риложение 4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Д по образовательной области «Художественное творчество» (лепка) «Наша Тан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риложение 5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Д по образовательной области «Художественное творчество» (аппликация) «Зайку бросила хозяй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подбор материала для  сценария итогового развлечения; изготовление книг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6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влечение по стихам А. Барто серии «Игрушки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7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нига «Любимые стих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не НОД: игровая деятельность — подбор дидактических, подвижных и настольно-печатных игр; организация выставки книг и игрушек по произведениям Барто; работа с родителям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формление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руппе уголка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Барто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(портрет, биография, книги, выставка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ек по произведения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стигнутые результаты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над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роходила через интеграцию образовательных областей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 дети с увлечением рассматривали иллюстрации книг Аг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с большим интересом слушали как знакомые стихи, так и неизвестные им ранее произведения, узнавая много нового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ворчестве любимой поэтесс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Активно и с интересом ребята участвовали в инсценировк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 способствовало развитию памяти, совершенствованию художественно-речевых и исполнительских умений детей и воспитанию любви к художественной литературе. Большинство детей свободно цитируют отрывки и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любимых стихотвор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ои впечатления дети отражали в рисунках во время самостоятельной деятельности, лепке и аппликации с использования нетрадиционных приёмов. Это способствовало развити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ворческих способностей 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умению передавать в рисунке сюжет в соответствии с текстом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ходе реализац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тала более тесной связь родителей с детьми и с воспитателем. Родители приняли активное участие в сборе познавательного материала, оказали помощь в изготовлении атрибутов для инсценировк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в оформлении книг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Любимые стих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.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ложение 3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Д по образовательной области «Художественное творчество» (рисование) «Козлёнок».</w:t>
      </w:r>
    </w:p>
    <w:p>
      <w:pPr>
        <w:pStyle w:val="TextBody"/>
        <w:widowControl/>
        <w:pBdr/>
        <w:spacing w:lineRule="atLeast" w:line="100" w:before="225" w:after="225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родолжать учить детей рисовать пальчиками точки, располагая их близко друг к другу. Учить анализировать и понимать содерж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Развивать мелкую моторику рук. Учить детей описывать внешний вид животных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Демонстрационный матери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ечный козлё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картинка с изображением козлёнка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Раздаточный матери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альбомный лист, на котором на зелёном и голубом фоне нарисован силуэт козлёнка, гуашь, мисочка с водой, бумажная салфетка.</w:t>
      </w:r>
    </w:p>
    <w:p>
      <w:pPr>
        <w:pStyle w:val="Heading2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Ход занятия: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ложить детям сжать руку в кулак, оставив не согнутыми указательный палец и мизинец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акое рогатое животное вы изобразили?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орову, козу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Дети, послушай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живёт козлё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его па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злёнка в сад зелё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отн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блудится в сад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раве его найду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ком э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О девочке и козлёнк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уда девочка утром относит козлёнк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в сад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козлёнок может делать в сад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гулять, кушать травку, бегать, играт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, давайте рассмотри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козл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что у него ест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туловище, голова, лапы, хвостик, рожки, шерсть)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ая у него шерст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белая, пушистая)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ям раздаются листы с нарисованным силуэтом козлёнка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ебятки, козлёночку холодно, у него нет шёрстки. Давайте ему её нарисуем.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казать детям, как нужно опускать кончик пальчика в белую краску и делать на силуэте козлёнка точки. Точки должны плотно прилегать друг к другу. Потом ватной палочкой дорисовать рожки, копытца, глазки и т. д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Вот теперь нашим козляткам тепло. Пусть они все вместе поиграют в саду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ложение 4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Д по образовательной области «Художественное творчество» (леп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Тем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«Наша Таня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из цикл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й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Барто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учить детей скатывать маленькие шарики из пластилина между ладоней и расплющивать их сверху пальцем на картоне; развивать тактильные ощущения; учить анализиро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 развивать внимание, речь и мыш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Демонстрационный матери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иллюстрации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ю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Барто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Наша Тан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кукла Таня, мяч, тазик с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Раздаточный матери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листы картона с изображением плачущей Тани и речки, дощечка для лепки, пластилин разного ц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начале занятия воспитатель читает детя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е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Барто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Наша Тан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Затем задает вопросы по содержанию, при этом рассматривая иллюстрации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 зовут девочк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Таня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Что случилось с Таней? Что она делает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лачет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 она плачет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Громко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чему она плачет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Уронила в речку мяч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разыгрывает перед детьми ситуацию, как </w:t>
      </w:r>
      <w:r>
        <w:rPr>
          <w:rFonts w:cs="Times New Roman" w:ascii="Times New Roman" w:hAnsi="Times New Roman"/>
          <w:sz w:val="28"/>
          <w:szCs w:val="28"/>
        </w:rPr>
        <w:t>Таня уронила в речку мячик, используя куклу, тазик с водой и мяч. При этом дети предлагают версии, почему мяч мог упасть в в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кладет перед каждым ребенком лист картона с изображением плачущей Тани, дощечку для лепки и кусочек пластил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льчиковая гимнастик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растирание ладоней и пальчико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берет свой кусочек пластилина, разминает его пальчиками, скатывает пластилин между ладоней в шарики, либо использует дощечку для пластилина. И прикрепляет на картон, в том месте, где нарисована р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необходимо похвалить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</w:p>
    <w:p>
      <w:pPr>
        <w:pStyle w:val="Normal"/>
        <w:widowControl/>
        <w:pBdr/>
        <w:spacing w:lineRule="atLeast" w:line="100" w:before="225" w:after="22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Д по образовательной области «Художественное творчество» (аппликация) «Зайку бросила хозяйка»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риобщать детей к передаче простого сюжета в аппликации при наклеивании трёх-четырёх готовых элементов, составляющих изображение в определённой последовательности. Познакомить детей с нетрадиционным методом аппликации обрывание - изготовление тучки. Формировать навыки наклеивания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Матери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Скамейка из строительного материала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ечный зая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образец, элементы аппликации, листы бумаги сероватого тона с наклеенными скамейками, кисти для клея, подставки для кистей, клей в розетках, клеёнки, салфетки.</w:t>
      </w:r>
    </w:p>
    <w:p>
      <w:pPr>
        <w:pStyle w:val="Heading2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Ход занятия:</w:t>
      </w:r>
    </w:p>
    <w:p>
      <w:pPr>
        <w:pStyle w:val="TextBody"/>
        <w:widowControl/>
        <w:pBdr/>
        <w:spacing w:lineRule="atLeast" w:line="100" w:before="225" w:after="225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подносах перед детьми лежат элементы аппликации и листы бумаги сероватого тона с наклеенными скамейками. На столе, на построенной из строительного материала скамейке сиди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ечный зая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чита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е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Барто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Зай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бросила хозяй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ём остался з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мейки слезть не см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 ниточки промок.</w:t>
      </w:r>
    </w:p>
    <w:p>
      <w:pPr>
        <w:pStyle w:val="TextBody"/>
        <w:widowControl/>
        <w:pBdr/>
        <w:spacing w:lineRule="atLeast" w:line="100" w:before="225" w:after="225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тем на мольберте выкладывает детали изображения (на детали с обратной стороны приклеены кусочки липкой бумаги или двустороннего скотча). Сначала прикладывает тело зайки к краю скамейки, затем голову с опущенными вниз и прижатыми ушами, с нарисованной печальной мордочкой. Затем показать детям, как можно сделать тучку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з бумаги с оборванными краями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рассматривает с детьми полученно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изображ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Какой зайчик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Грустный, маленький, сереньки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грустн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еб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учка?»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лагает малышам сделать тучку самим и выложить изображение на листе. Когда работа готова, предлагает приступить к наклеиванию. Помогает советами и действием. По окончанию воспитатель рассматривает с детьми аппликации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одится игра-хоровод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Заинька, попляш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использу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ечного зай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сидящего на скамейке.</w:t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tLeast" w:line="100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ОД по образовательной области «Речевое развитие»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ки в гостях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олжать знакомить детей со стихами А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понимать речь взрослого и активно реагировать на н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активность, рассказывать стихи вместе с воспитателем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ызвать у детей желание слушать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вторять стихи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у детей представлений о цвете и форме, величине и свойстве предметов по средствам художественного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эмоциональное отношение к художественной литерату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детей отчетливо и ясно произносить слова и фраз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5. Формировать основные психическ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  <w:shd w:fill="auto" w:val="clear"/>
        </w:rPr>
        <w:t>процесс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: внимание, память, мышление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Материал для 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Демонстрацион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ечный зай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бычок, мишка, слон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1. Формирование слова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азвивать понимание речи и активизировать, обогащать словар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существительными, обозначающими животных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Работа по звуковой культур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ре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риучать детей говорить внятно, не торопясь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Работа по грамматическому построению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ре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учить согласовывать существительные с глаголами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Работа над связно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реч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родолжать учить понимать речь воспитателя, отвечать на простейшие вопросы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5. Индивидуальная рабо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с Кириллом, Ромой, Викой над внятностью и ясностью произношения слов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Предварительная рабо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чтение детя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й из серии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ар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Методы и приемы рабо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наглядный, словесный, практический (проговаривание, игровой прием, художественное слово, наводящие вопросы, договаривание фразы начатой воспитателем, поощрение).</w:t>
      </w:r>
    </w:p>
    <w:p>
      <w:pPr>
        <w:pStyle w:val="Heading2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Ход занятия: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.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ебята, пока вы спали, к вам в го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ки приш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но они куда-то спрятались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могите мне их найт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(дети идут по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групп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 первым находят слона)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то это? Какого цвета? Какие у него уши, глаза? Как он трубит хоботом? А как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мы с вами знаем про слон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дети с воспитателем чит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пора, уснул бы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в коробку на бо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й мишка лёг в кр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он не хочет с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ивает слон,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хе шлёт поклон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кажите, как слон кивает головой. А давайте споём ему колыбельную, чтобы он уснул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дети пою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дём искать друг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находим медведя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то это? Большой или маленький? Какие у него лапы? Глаза? А вы знае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хотворение про миш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 (читают стихотвор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мишка ходит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казывают)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йдёмте дальше, может быть ещё кого-нибудь найдём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находят зайц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то это? Покажите его ушки? Лапки? Как он скач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отворение про зайку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А почему промок зайк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был дождь, а зонта не был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Давайте научим зайку прятаться от дождика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д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едленно сперв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А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 xml:space="preserve">пот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-3раз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Всё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 xml:space="preserve">бег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-3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нты свои откр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себя укрыли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 что, идём дальш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находят бычка)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то это? Каким цветом? Размером? Покажите рож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бычок кач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ет на х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доска конч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упад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ебята, бычок чуть не упал, он плохо ножками ходит. А давайте его научим ездить на машине.</w:t>
      </w:r>
    </w:p>
    <w:p>
      <w:pPr>
        <w:pStyle w:val="TextBody"/>
        <w:widowControl/>
        <w:pBdr/>
        <w:spacing w:lineRule="atLeast" w:line="100" w:before="225" w:after="225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огоритмическое упражнени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Маш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-би-би, гудит м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, мотор стуч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-едем, едем-е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 громко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ы трутся о дор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-шу-шу, они шурш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рутятся колё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та-та, везут ребят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Ну вот и всех нашли. Тут и слон проснулся. Как много вы стихов знаете, разные игры и упражнения выполняете, скоро совсем большие вырастите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уш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зверушки я у вас в садике оставлю, пусть с вами растут, ума-разума набираютс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widowControl/>
        <w:pBdr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8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8"/>
          <w:shd w:fill="FFFFFF" w:val="clear"/>
        </w:rPr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hd w:fill="FFFFFF" w:val="clear"/>
        </w:rPr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9:59Z</dcterms:created>
  <dc:creator/>
  <dc:description/>
  <dc:language>en-US</dc:language>
  <cp:lastModifiedBy/>
  <cp:revision>0</cp:revision>
  <dc:subject/>
  <dc:title/>
</cp:coreProperties>
</file>