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color w:val="333333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28"/>
        </w:rPr>
        <w:t>Развлечение по стихам А. Барто серии «Игрушки»</w:t>
      </w:r>
    </w:p>
    <w:p>
      <w:pPr>
        <w:pStyle w:val="TextBody"/>
        <w:shd w:fill="FFFFFF" w:val="clear"/>
        <w:spacing w:before="0" w:after="485"/>
        <w:jc w:val="center"/>
        <w:rPr>
          <w:rFonts w:ascii="Times New Roman" w:hAnsi="Times New Roman" w:cs="Times New Roman"/>
          <w:b/>
          <w:b/>
          <w:color w:val="333333"/>
          <w:sz w:val="40"/>
        </w:rPr>
      </w:pPr>
      <w:r>
        <w:rPr>
          <w:rFonts w:cs="Times New Roman" w:ascii="Times New Roman" w:hAnsi="Times New Roman"/>
          <w:b/>
          <w:color w:val="333333"/>
          <w:sz w:val="40"/>
        </w:rPr>
        <w:t>во второй младшей групп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детей с советской писательницей Агнии Барто, развивать эмоциональность и образность восприятия при чтении стихотворений, сопровождать чтение стихотворений игровыми действиями. Формировать у детей доброжелательность, инициатив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учивание с детьми стихотворений А. Барто, рисование рисунков к стихам А. Барто с родителями, рассматривание иллюстраций, разучивание подвижных иг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грушки к стихам Агнии Барто, погремушки, клубочек, флажки цветные, персонаж девочка Ганя с корзинкой и кукло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и стоят у входа в за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Ребята, а вы хотите побывать в стране игрушек? Тогда вставайте за мной и мы отправляемс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г за другом мы пойде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трану игрушек попад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за закрой и покружис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тране игрушек окажис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идут по кругу друг за другом под песню «Игрушки и дети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 садятся на стульчики и воспитатель показывает портрет А.Л.Барт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бята, чей портрет у меня в руках. Правильно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Агния Львовна Барто советская писательница, которая большинство стихов написала для детей». Сегодня мы с вами очутились в стране игрушек, где встретимся с героями стихотворений, которые написала для нас замечательная детская писательница Агния Львовна Барт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Ну, тогда давайте начнем. Ой, посмотрите, кто это здесь сидит и плачет? Это же малышок, он что-то хочет нам сказать. Давайте его послуша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«Разговор с мамой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тихотворение читают дет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ня. </w:t>
      </w:r>
      <w:r>
        <w:rPr>
          <w:rFonts w:cs="Times New Roman" w:ascii="Times New Roman" w:hAnsi="Times New Roman"/>
          <w:sz w:val="28"/>
          <w:szCs w:val="28"/>
        </w:rPr>
        <w:t>Сын зовёт: „Агу, агу!" -</w:t>
        <w:br/>
        <w:t>Мол, побудь со мною.</w:t>
        <w:br/>
        <w:t>А в ответ: - Я не могу,</w:t>
        <w:br/>
        <w:t>Я посуду мою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опять: „Агу, агу!" -</w:t>
        <w:br/>
        <w:t>Слышно с новой силой.</w:t>
        <w:br/>
        <w:t>И в ответ: - Бегу, бегу,</w:t>
        <w:br/>
        <w:t>Не сердись, мой милы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Ребята, а какая игрушка нужна такому малышу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Погремушк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авильно, конечно погремушка. И у нас есть стихотворение, которое так и называется. Давайте послуша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огремуш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читают дет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ка. </w:t>
      </w:r>
      <w:r>
        <w:rPr>
          <w:rFonts w:cs="Times New Roman" w:ascii="Times New Roman" w:hAnsi="Times New Roman"/>
          <w:sz w:val="28"/>
          <w:szCs w:val="28"/>
        </w:rPr>
        <w:t>Как большой, сидит Андрюшка</w:t>
        <w:br/>
        <w:t>На ковре перед крыльцом.</w:t>
        <w:br/>
        <w:t>У него в руках игрушка -</w:t>
        <w:br/>
        <w:t>Погремушка с бубенцо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ьчик смотрит - что за чудо?</w:t>
        <w:br/>
        <w:t>Мальчик очень удивлён,</w:t>
        <w:br/>
        <w:t>Не поймёт он: ну откуда</w:t>
        <w:br/>
        <w:t>Раздаётся этот звон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Ребята, а давайте мы с вами тоже потанцуем с погремушками. Молодцы! Вы красиво танцевали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анец с погремушк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видят, лежащего на полу медведя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Ой, а что же здесь случилось? Кто это? (медведь) Вот игрушка медведь, его зовут – Мишка. Почему мишка лежит на полу? Кто его уронил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кто знает стихотворение про мишку? Расскажите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н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Уронили мишку на пол,</w:t>
        <w:br/>
        <w:t>Оторвали мишке лапу.</w:t>
        <w:br/>
        <w:t>Все равно его не брошу -</w:t>
        <w:br/>
        <w:t>Потому что он хороший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</w:rPr>
        <w:t xml:space="preserve">Воспитатель: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Давайте с мишкой поиграем, чтобы его развеселить. </w:t>
      </w:r>
      <w:r>
        <w:rPr>
          <w:rFonts w:cs="Times New Roman" w:ascii="Times New Roman" w:hAnsi="Times New Roman"/>
          <w:sz w:val="28"/>
        </w:rPr>
        <w:t xml:space="preserve">Игра называется </w:t>
      </w:r>
      <w:r>
        <w:rPr>
          <w:rFonts w:cs="Times New Roman" w:ascii="Times New Roman" w:hAnsi="Times New Roman"/>
          <w:b/>
          <w:bCs/>
          <w:sz w:val="28"/>
        </w:rPr>
        <w:t>"Игра с мишкой"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шка по лесу гулял, мишка мальчиков искал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го, долго он искал, сел на травку задремал. (Мишка садится на стул и засыпает, а мальчики бегают вокруг и выполняют движения по тексту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ли мальчики плясать, стали ножками стучать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ишка, мишенька, вставай, мишка, деток догоняй! (Мишка просыпается, рычит и догоняет детей).</w:t>
      </w:r>
    </w:p>
    <w:p>
      <w:pPr>
        <w:pStyle w:val="Normal"/>
        <w:bidi w:val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 Ребята, а вы свои игрушки бережете, не бросаете? Молодцы! А теперь послушайте, какие бывают хозяйки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</w:rPr>
        <w:t>«Зайка»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(Даниил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</w:rPr>
        <w:t>«Мячик»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 (Лев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</w:rPr>
        <w:t xml:space="preserve">«Лошадка»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(Матвей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br/>
        <w:t>«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</w:rPr>
        <w:t>Козлено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Кира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 Да, дети, бывают разные хозяева, заботливые и не очень. А бывают такие ребятки в детском саду, которые сами превращаются в мишек, собачек, коров. Не верите? Тогда послушайте, что вам расскажут и покажут ребята.</w:t>
        <w:br/>
        <w:t>«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</w:rPr>
        <w:t>Игра в стад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» (читают де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чера играли в стад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ычать нам было над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ычали и мыча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собачьи лаяли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лыхали замечаний Анны Николаевны. </w:t>
      </w:r>
      <w:r>
        <w:rPr>
          <w:rFonts w:cs="Times New Roman" w:ascii="Times New Roman" w:hAnsi="Times New Roman"/>
          <w:b/>
          <w:bCs/>
          <w:sz w:val="28"/>
          <w:szCs w:val="28"/>
        </w:rPr>
        <w:t>(Артём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а сказала строго: (автор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за шум такой у вас? </w:t>
      </w:r>
      <w:r>
        <w:rPr>
          <w:rFonts w:cs="Times New Roman" w:ascii="Times New Roman" w:hAnsi="Times New Roman"/>
          <w:b/>
          <w:bCs/>
          <w:sz w:val="28"/>
          <w:szCs w:val="28"/>
        </w:rPr>
        <w:t>(Н.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етей видала много —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х я вижу в первый ра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ы сказали ей в ответ: —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Гриш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аких детей тут не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е Пети и не Вовы —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обаки и коров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всегда собаки лают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Г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х слов не понимаю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гда мычат коров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оняя м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она в ответ: —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автор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 что вы? Ладно, если вы коровы, </w:t>
      </w:r>
      <w:r>
        <w:rPr>
          <w:rFonts w:cs="Times New Roman" w:ascii="Times New Roman" w:hAnsi="Times New Roman"/>
          <w:b/>
          <w:bCs/>
          <w:sz w:val="28"/>
          <w:szCs w:val="28"/>
        </w:rPr>
        <w:t>(Н.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огда — пасту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ошу иметь в вид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коров домой веду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Ребята, а вы знаете, с чем, с какими предметами любят играть котята? Ответы детей. Послушайте, нам Семён и Никита расскажут.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Грузовик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(Никита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br/>
        <w:t>«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</w:rPr>
        <w:t>Котено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(Семён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</w:rPr>
        <w:t>Игра «Клубочек» (клубок бежит по кругу, музыка останавливается, ребёнок с клубочком выходит на середину и танцует)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Раздаётся гудок парохода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Гудит пароходный гудок, просит пройти капитана на борт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Инсценировка стихотворения «Кораблик»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(Максим) </w:t>
      </w:r>
    </w:p>
    <w:p>
      <w:pPr>
        <w:pStyle w:val="Normal"/>
        <w:bidi w:val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й, что это? Ой, кто это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ал медленно заходит девочка с игрушкой с громким плачем.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color w:val="601802"/>
          <w:sz w:val="28"/>
          <w:szCs w:val="28"/>
        </w:rPr>
        <w:t>Сценка «Девочка-ревушка»</w:t>
      </w:r>
    </w:p>
    <w:p>
      <w:pPr>
        <w:pStyle w:val="Normal"/>
        <w:bidi w:val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Что за вой? Что за рёв?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ам не стадо ли коров?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т, там не коровушка 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то Ганя-рёвушк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лачет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ливается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латьем утирается..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У-УУ-У!.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ышла рёва на крыльцо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ёва сморщила лицо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Ганя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Никуда я не пойду!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не не нравится в саду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у-уу-у!..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т вернулась Ганя в дом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ёзы катятся ручьём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Ганя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Ой, пойду обратно!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ма неприятно!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о-оо-о!.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али Гане молока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Ганя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Эта кружка велика!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 этой не могу я!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айте мне другую!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У-УУ-У!.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али рёвушке в другой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ёва топнула ногой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Ганя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В этой не желаю!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Лучше дайте чаю!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а-аа-а!..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ложили Ганю спать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лачет рёвушка опять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Ганя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Ой, не буду спать я!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й, наденьте платье!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У-УУ-У!.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ут сбежался народ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Чтоб узнать: кто ревёт?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то всё время плачет?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Что всё это значит?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идят - девочка стоит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чень странная на вид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с распух, что свёкла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латье всё промокло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о-оо-о!.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У-УУ-У!.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Что ты плачешь, рёвушка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ёвушка-коровушка?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 тебе от сыро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лесень может вырасти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бята, кто это? Что же случилось, почему девочка плачет?</w:t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А я узнала её, она из стихотворения «Рёвушка» Агнии Барт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бята, а может, мы развеселим Ганю? Ганя, что за игрушка у тебя в руках?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Ган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моя кукла Зи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, ребята песенку про Зину, хочешь послушат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Ган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чу, конечно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ети исполняют песню «Резиновая Зин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аня, теперь послушай стихотворение, как наша Ира гуляет со своей куколкой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</w:rPr>
        <w:t xml:space="preserve">«Прогулка»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(Ир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аня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ак у вас весело, спасибо вам. А я тоже знаю стихотворение про флажок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рит на солнышке флажок,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ак будто я его зажё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лодец, Ганя! Это стихотворение тоже написала Агния Барто.</w:t>
      </w:r>
      <w:r>
        <w:rPr>
          <w:rFonts w:cs="Times New Roman" w:ascii="Times New Roman" w:hAnsi="Times New Roman"/>
          <w:sz w:val="28"/>
          <w:szCs w:val="28"/>
        </w:rPr>
        <w:br/>
        <w:t>А давай мы с флажками поиграем, покажем свою ловкость и быстроту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гра «Найди свой домик»</w:t>
      </w:r>
      <w:r>
        <w:rPr>
          <w:rFonts w:cs="Times New Roman" w:ascii="Times New Roman" w:hAnsi="Times New Roman"/>
          <w:sz w:val="28"/>
          <w:szCs w:val="28"/>
        </w:rPr>
        <w:t xml:space="preserve"> (под веселую танцевальную музыку дети танцуют, а на окончание музыки находят свой домик по цвету)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понравилось вам в стране игрушек? Ганя, а ты больше не будешь плакать по пустякам. Давайте с Ганей попрощаемся и отпустим её домой. Да, здесь очень весело, но нам пора в группу возвращаться, отдохнуть и стихи Агнии Барто почитать.</w:t>
        <w:br/>
        <w:t>Друг за другом мы пойдем,</w:t>
        <w:br/>
        <w:t>В свою группу попадем.</w:t>
        <w:br/>
        <w:t>Глаза закрой и покружись,</w:t>
        <w:br/>
        <w:t>В группе окажись!</w:t>
        <w:br/>
        <w:t>В группе книжки ждут ребят,</w:t>
        <w:br/>
        <w:t>С ними почитать хотя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46:11Z</dcterms:created>
  <dc:creator/>
  <dc:description/>
  <dc:language>en-US</dc:language>
  <cp:lastModifiedBy/>
  <cp:revision>0</cp:revision>
  <dc:subject/>
  <dc:title/>
</cp:coreProperties>
</file>