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риложение 1</w:t>
      </w:r>
    </w:p>
    <w:p>
      <w:pPr>
        <w:pStyle w:val="TextBody"/>
        <w:widowControl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Конспект занятия во второй младшей группе «Агния Барто — самая любимая детская писательница»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Цели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Нача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комить детей с творчеством А.Барто. Совершенствовать выразительность речи. Формировать интерес к поэтическому творче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формировать интерес к поэтическому творчеству; уметь слушать, слышать, рассказывать произведения в стихотворной форме; зак-ть знания уже знакомых детям стихов и умение рассказывать их с помощью карт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упражнять в различии соотношения длин (короткая, длинная, одинаковая по дли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ение к труду взрослых. Продолжать знакомство с профессией поэта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едварительная работа: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комство и разучивание с детьми стихотворения А.Барто «Мишка» по картинкам. Разучивание с детьми стихотворения А.Барто «Кораблик» в сочетании с движениями по тексту. Формирование представления о профессии поэта, о творчеств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ведение музыкально-поэтического досуга. Изучение с детьми на занятиях ФЭМП и других видах деятельности различий соотношения длин(длинный, короткий, одинаковый по длине).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: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рашенная коробка, портрет А.Барто А4 формата, игрушечный кораблик, бычок, конструктор деревянный, проэктор, слайды, картинки-раскраски, муз.композиция «Рыболов».</w:t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ды детской деятельнос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игровая, коммуникативная, восприятие художественной литературы, познавательно-исследовательска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что это? (красивая коробка) Почему она оказалась у нас в группе? Давайте откроем ее, может это поможет нам понять. (показ портрета А. Барто) Посмотрите, это портрет поэтессы Агнии Барто. Как Вы думаете, что за профессия поэтесса? Что делает поэт? (пишет стих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чего нам нужны стихи? (чтоб помогать радоваться или грусти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каких еще профессий помогают нам лучше передавать чувство радости и грусти? (музыканты, танцоры, певц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, какая замечательная песня «Рыболов». Стихи к песне тоже пишет поэт. (звучит песня, дети танцуют по показу воспитателя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адитесь на стульчики, я немного вам расскажу о Агнии Барто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родилась очень много лет назад. Была таким как Вы ребенком. Любила играть в игрушки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1</w:t>
      </w:r>
      <w:r>
        <w:rPr>
          <w:rFonts w:cs="Times New Roman" w:ascii="Times New Roman" w:hAnsi="Times New Roman"/>
          <w:sz w:val="28"/>
          <w:szCs w:val="28"/>
        </w:rPr>
        <w:t xml:space="preserve"> (фото А.Барто в возрасте 5-6лет с мишкой в руках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юбила играть с детьми. И когда выросла, стала писать стихи для де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лайд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фото А.Барто в возрасте 18-20лет обнимает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стала поэтессой.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(фото А.Барто портрет знакомый детя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поэту приятно, когда читают его стихи. Давайте, и мы их почитаем (читаем по очереди, после хором)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как вы думаете, какое стихотворение мы сейчас будем читать? (слайд с изображением мишк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Чтение стихотворений по картин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и мишку на пол (слайд – мишка на пол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али мишке лапу (слайд – мишка с оторванной лап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его не брошу (слайд – девочка обнимает медвед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хороший (слайд – девочка гладит медвед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Вы очень хорошо читаете стихи! Для поэтессы Агнии Барто это настоящий подарок. Ой, что я слышу, что-то шумит в коробке. Да это же корабл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стихотворение «Кораблик»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ская шапка (руки к голов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ёвка в руке ( руку вперед ввер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 я кораблик по быстрой реке (шагаем по кругу высоко поднимая колен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чут лягушки за мной по пятам ( прыгаем как «лягушк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ят меня : (обе руки впер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и, капитан! (рука правая к голове «под козырек»)</w:t>
      </w:r>
    </w:p>
    <w:p>
      <w:pPr>
        <w:pStyle w:val="TextBody"/>
        <w:widowControl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Часть 3 ФЭ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еще в коробке? (бычок и элементы конструктора, мост сконструирован заранее и стоит на столе накрытым) Инсценируем стихотворение «Бычок» А.Бар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бычок кач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 на х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оска конча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упа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ычок шагает по мостику. Одна доска длинная, вторая короткая. Бычок падает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адает бычок? (мостик сломан, доски кача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 длине доски? (длинная и коротк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мочь бычку? (надо отремонтировать мост так, чтобы не качал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доску надо поставить? (вот такую, длинну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словами их можно назвать? (одинаковые по дли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вторим все вместе: «одинаковые по дли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Теперь бычок не упадет. Бычок говорит вам «спасиб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мы сегодня с вами познакомились? (показ портрета) (с А.Бар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у нее профессия? (она поэтесс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итали? (читали ее стих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ло вам читать стихотворение «Мишка»? ( картин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могли бычку из стихотворения? (построили мост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ски по длине должны быть на мостике, чтоб бычок не упал? (одинаковые по дли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-то осталось в коробке, может и это какой-то сюрпри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артинки-раскраски. Я думаю, что А. Барто хотела, чтобы мы читали ее стихи и радовались или печалились с героями стихотворений. А сейчас можете раскрасить картинку про свое любимое стихотвор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22:07Z</dcterms:created>
  <dc:creator/>
  <dc:description/>
  <dc:language>en-US</dc:language>
  <cp:lastModifiedBy/>
  <cp:revision>0</cp:revision>
  <dc:subject/>
  <dc:title/>
</cp:coreProperties>
</file>